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rtefólio Profissional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dor Social – Contratação de Escola 2020/2021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scola Secundária Afonso Lopes Vieira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rário n.º </w:t>
      </w:r>
      <w:r>
        <w:rPr/>
        <w:t>________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Identificação do candida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ºBI/CC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de nascimento: 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ada: </w:t>
            </w:r>
          </w:p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móvel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º de candidato DGAE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 prévio de admissão ao concurso </w:t>
      </w:r>
      <w:r>
        <w:rPr>
          <w:sz w:val="24"/>
          <w:szCs w:val="24"/>
        </w:rPr>
        <w:t>(anexar comprovativos – Anexo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190500</wp:posOffset>
                </wp:positionV>
                <wp:extent cx="39052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75pt;height:26.6pt;mso-wrap-distance-left:9.05pt;mso-wrap-distance-right:9.05pt;mso-wrap-distance-top:0pt;mso-wrap-distance-bottom:0pt;margin-top:15pt;mso-position-vertical-relative:text;margin-left:4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1495</wp:posOffset>
                </wp:positionH>
                <wp:positionV relativeFrom="paragraph">
                  <wp:posOffset>214630</wp:posOffset>
                </wp:positionV>
                <wp:extent cx="390525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.75pt;height:26.6pt;mso-wrap-distance-left:9.05pt;mso-wrap-distance-right:9.05pt;mso-wrap-distance-top:0pt;mso-wrap-distance-bottom:0pt;margin-top:16.9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strado 2º Ciclo em Terapia da Fala </w:t>
        <w:tab/>
        <w:t xml:space="preserve"> SIM</w:t>
        <w:tab/>
        <w:t xml:space="preserve">                 NÃO </w:t>
      </w:r>
    </w:p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ções Académicas (anexar comprovativos – Anexo 2)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108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lassificação académica </w:t>
            </w:r>
            <w:r>
              <w:rPr>
                <w:sz w:val="24"/>
                <w:szCs w:val="24"/>
              </w:rPr>
              <w:t>(Licenciatura, Mestrado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__________ valore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Instituição/ões onde concluiu a formação académica:</w: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u Académico e designação do curso </w:t>
            </w:r>
            <w:r>
              <w:rPr>
                <w:sz w:val="24"/>
                <w:szCs w:val="24"/>
              </w:rPr>
              <w:t>(assinalar com um X e completar a informação, indicando a designação da Licenciatura, Mestrado e/ou Doutoramento; e a data de conclusão)</w:t>
            </w:r>
            <w:r>
              <w:rPr>
                <w:b/>
                <w:sz w:val="24"/>
                <w:szCs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34060</wp:posOffset>
                      </wp:positionV>
                      <wp:extent cx="380365" cy="316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5pt;height:24.95pt;mso-wrap-distance-left:9.05pt;mso-wrap-distance-right:9.05pt;mso-wrap-distance-top:0pt;mso-wrap-distance-bottom:0pt;margin-top:57.8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icenciatura em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92735</wp:posOffset>
                      </wp:positionV>
                      <wp:extent cx="379730" cy="316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pt;height:24.9pt;mso-wrap-distance-left:9.05pt;mso-wrap-distance-right:9.05pt;mso-wrap-distance-top:0pt;mso-wrap-distance-bottom:0pt;margin-top:23.0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strado (2º ciclo) em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11785</wp:posOffset>
                      </wp:positionV>
                      <wp:extent cx="37973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pt;height:24.9pt;mso-wrap-distance-left:9.05pt;mso-wrap-distance-right:9.05pt;mso-wrap-distance-top:0pt;mso-wrap-distance-bottom:0pt;margin-top:24.5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strado pré-Bolonha em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89560</wp:posOffset>
                      </wp:positionV>
                      <wp:extent cx="379730" cy="3162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.9pt;height:24.9pt;mso-wrap-distance-left:9.05pt;mso-wrap-distance-right:9.05pt;mso-wrap-distance-top:0pt;mso-wrap-distance-bottom:0pt;margin-top:22.8pt;mso-position-vertical-relative:text;margin-left:2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48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utoramento em…</w: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Formação Pós-Graduada (Pós-Graduações e Formação Especializada) </w:t>
            </w:r>
            <w:r>
              <w:rPr>
                <w:sz w:val="24"/>
                <w:szCs w:val="24"/>
              </w:rPr>
              <w:t>(Anexo 3)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.º de Pós-Graduações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0795</wp:posOffset>
                      </wp:positionV>
                      <wp:extent cx="582295" cy="337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85pt;height:26.6pt;mso-wrap-distance-left:9.05pt;mso-wrap-distance-right:9.05pt;mso-wrap-distance-top:0pt;mso-wrap-distance-bottom:0pt;margin-top:0.85pt;mso-position-vertical-relative:text;margin-left:17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ção: </w:t>
            </w:r>
            <w:r>
              <w:rPr>
                <w:sz w:val="24"/>
                <w:szCs w:val="24"/>
              </w:rPr>
              <w:t>(…)</w:t>
            </w:r>
          </w:p>
          <w:p>
            <w:pPr>
              <w:pStyle w:val="PargrafodaLista"/>
              <w:spacing w:lineRule="auto" w:line="360" w:before="0" w:after="0"/>
              <w:ind w:left="108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ção profissional certificada e/ou formação complementar que contribua para a promoção do envolvimento familiar, melhoria do sucesso educativo e para a integração escolar, social e comunitária, comprovada em horas (anexar comprovativos – Anexo 4).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2551"/>
        <w:gridCol w:w="12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a formação/Ass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realiz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 promoto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ência profissional na área da Educação Social (anexar comprovativo – Anexo 5).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dias de experiência profissional com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7160</wp:posOffset>
                      </wp:positionV>
                      <wp:extent cx="1263650" cy="2444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19.25pt;mso-wrap-distance-left:9.05pt;mso-wrap-distance-right:9.05pt;mso-wrap-distance-top:0pt;mso-wrap-distance-bottom:0pt;margin-top:10.8pt;mso-position-vertical-relative:text;margin-left:34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Terapeuta da Fala 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Escolas/Agrupamentos/Entidades</w:t>
            </w:r>
            <w:r>
              <w:rPr/>
              <w:t xml:space="preserve"> nos quais já exerceu funções:</w:t>
            </w:r>
          </w:p>
          <w:tbl>
            <w:tblPr>
              <w:tblW w:w="892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2263"/>
            </w:tblGrid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signação da Escola/Agrupamento/Entidad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ta</w:t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ções específicas dinamizadas em contexto escolar /educativo/comunitário  </w:t>
            </w:r>
            <w:r>
              <w:rPr>
                <w:sz w:val="24"/>
                <w:szCs w:val="24"/>
              </w:rPr>
              <w:t>(Descrição das atividades; explicitação dos objetivos; identificação do público-alvo e dos diversos elementos intervenientes; breve apreciação crítica dos resultados…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a informação que considere relev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XOS </w:t>
            </w:r>
            <w:r>
              <w:rPr>
                <w:sz w:val="24"/>
                <w:szCs w:val="24"/>
              </w:rPr>
              <w:t>(indicar o assunto de cada um dos anexo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1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2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3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4 – (…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5 – (…)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1:00Z</dcterms:created>
  <dc:creator>Cristina Vila</dc:creator>
  <dc:description/>
  <dc:language>en-US</dc:language>
  <cp:lastModifiedBy>Ana Sofia</cp:lastModifiedBy>
  <cp:lastPrinted>2020-11-02T17:33:00Z</cp:lastPrinted>
  <dcterms:modified xsi:type="dcterms:W3CDTF">2020-11-09T13:11:00Z</dcterms:modified>
  <cp:revision>2</cp:revision>
  <dc:subject/>
  <dc:title/>
</cp:coreProperties>
</file>